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рахування орендної пла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1) ФОП Абаджяна О.А. за договором оренди від 28.08.2012 № 145 вбудованого нежитлового приміщення, загальною площею 21,5 кв.м, що розташоване за адресою: м. Мелітополь, вул. Кізіярська, 37 на період дії обмежень, викликаних розміщенням шпиталю по протидії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2) ФОП Кучеренко М.П. за договором оренди від 24.03.2005 № 31 вбудованого нежитлового приміщення, загальною площею 124,6 кв.м, що розташоване за адресою: м. Мелітополь, вул. Інтеркультурна, 29/31 на період з 30.09.2021 по 19.10.2021, у зв’язку із скрутними обставинами, викликаними гострою респіраторною хворобою орендар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3) ФОП Карпенко О.В. за договором оренди від 17.07.2018 № 53 частини вбудованого нежитлового приміщення, загальною площею 36,0 кв.м, що розташоване за адресою: м. Мелітополь, майдан Перемоги, 4 на період дії протиепідемічних заходів «червоного» рівня епідемічної небезпеки поширенн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у м. Мелітополі, починаючи з 18.10.2021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2. Отримувачам коштів припинити нарахування орендної плати на періоди, встановлені п. 1 цього рішення, та поновити нарахування орендної плати за оренду комунального майна, зазначеного у п. 1 цього рішення, після спливу встановлених строків та обставин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0:00Z</dcterms:created>
  <dc:creator>501-ALYONA</dc:creator>
  <dc:description/>
  <cp:keywords/>
  <dc:language>en-US</dc:language>
  <cp:lastModifiedBy>Пользователь Windows</cp:lastModifiedBy>
  <cp:lastPrinted>2021-11-16T14:11:00Z</cp:lastPrinted>
  <dcterms:modified xsi:type="dcterms:W3CDTF">2021-11-16T13:50:00Z</dcterms:modified>
  <cp:revision>2</cp:revision>
  <dc:subject/>
  <dc:title/>
</cp:coreProperties>
</file>